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№ 1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16.02.2018 г. № 6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Большекарай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А.А.Зазульски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_»_____________2018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 по обучению неработающего  населения  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гражданской защиты 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54"/>
        <w:gridCol w:w="26"/>
        <w:gridCol w:w="2063"/>
        <w:gridCol w:w="297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организацию и проведение мероприят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обучения неработающего населения Большекарайского муниципального образования в области безопасности жизнедеятельности на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8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зам.главы администрации по  БольшекарайскомуМ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 по жилому фонду совместно с сотрудниками ОНД по  Романовскому району  по выявлению недостат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роможденных выходов и путей эвакуации при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ояния чердаков, подвалов, лестничных клеток на противопожарное состояние здания и проведение профилактических бес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ольшекарайского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 ОНД по Романовскому району ( по согласованию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  сельском Доме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упление сотрудников ОНД по Романов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ыставку литера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ов, раздачу памяток для  самостоятельного из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 тематических кинофильмов и видеофиль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ведение  тренировки по эвак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муниципа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КЧС и ОПБ Большекарайского муниципа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 населения  о мерах пожарной безопасности в период проведения новогодних  празд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аспространение  памя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пропаганда  и профилактика, проводимая 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ходах граждан Большекарайского МО 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я правил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. обеспечения безопасности людей на водных объек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муниципа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КЧС и ОПБ Большекарай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о.зам.главы администрации по  БольшекарайскомуМО______________В.В.Ши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2:00Z</dcterms:created>
  <dc:creator>USER</dc:creator>
  <dc:description/>
  <cp:keywords/>
  <dc:language>en-US</dc:language>
  <cp:lastModifiedBy>LyoLka</cp:lastModifiedBy>
  <cp:lastPrinted>2018-02-22T08:59:00Z</cp:lastPrinted>
  <dcterms:modified xsi:type="dcterms:W3CDTF">2018-08-07T09:32:00Z</dcterms:modified>
  <cp:revision>2</cp:revision>
  <dc:subject/>
  <dc:title/>
</cp:coreProperties>
</file>